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nfrastructure Services</w:t>
      </w:r>
    </w:p>
    <w:p>
      <w:pPr>
        <w:pStyle w:val="Normal"/>
        <w:rPr/>
      </w:pPr>
      <w:r>
        <w:rPr/>
        <w:t xml:space="preserve">Do you want to transform the landscape of your IT using effective infrastructure management solutions provided by Network infrastructure services? </w:t>
      </w:r>
    </w:p>
    <w:p>
      <w:pPr>
        <w:pStyle w:val="Normal"/>
        <w:rPr/>
      </w:pPr>
      <w:r>
        <w:rPr/>
        <w:t xml:space="preserve">These days, enterprises aim to change their Network infrastructure in order to gain flexibility and scalability. This helps their business to decrease the (TCO) Total Cost of Ownership, enhance infrastructure consumption and most importantly, get competitive edge for the success of enterprise. Network infrastructure services helps every business to build and manage a highly reliable and accessible IT infrastructure to meet their vibrant business needs. Also, experts leverage their capability in new-generation conversion models like SaaS, PaaS and IaaS to provide businesses with their infrastructure services to transform their IT landscape through effective infrastructure management solutions. </w:t>
      </w:r>
    </w:p>
    <w:p>
      <w:pPr>
        <w:pStyle w:val="Normal"/>
        <w:rPr/>
      </w:pPr>
      <w:r>
        <w:rPr/>
        <w:t>The portfolio of IT services covers all features of infrastructure for providing true end on solutions that are focused on business results. The outcome is developed service quality, end-user satisfaction and productivity. Such services of Network infrastructure include:</w:t>
      </w:r>
    </w:p>
    <w:p>
      <w:pPr>
        <w:pStyle w:val="ListParagraph"/>
        <w:numPr>
          <w:ilvl w:val="0"/>
          <w:numId w:val="1"/>
        </w:numPr>
        <w:rPr/>
      </w:pPr>
      <w:r>
        <w:rPr/>
        <w:t xml:space="preserve">Primary Network Services – This includes switchers/routers, firewall and more. Complete manageability of switch and router configurations, which includes uptime monitoring and accessibility. Whereas in firewall, local firewall services management, policy updates as well as security context containing integration support of ENS for agency firewall context. </w:t>
      </w:r>
    </w:p>
    <w:p>
      <w:pPr>
        <w:pStyle w:val="ListParagraph"/>
        <w:numPr>
          <w:ilvl w:val="0"/>
          <w:numId w:val="1"/>
        </w:numPr>
        <w:rPr/>
      </w:pPr>
      <w:r>
        <w:rPr/>
        <w:t xml:space="preserve">Data Center Management Services – Supports the transformation, operation and design of enterprise IT and datacenters to improve reliability, flexibility and agility, as well as reduce TCO. </w:t>
      </w:r>
    </w:p>
    <w:p>
      <w:pPr>
        <w:pStyle w:val="ListParagraph"/>
        <w:numPr>
          <w:ilvl w:val="0"/>
          <w:numId w:val="1"/>
        </w:numPr>
        <w:rPr/>
      </w:pPr>
      <w:r>
        <w:rPr/>
        <w:t xml:space="preserve">LAN, WAN and Wireless Access Point Installation and Service – IT infrastructure service providers manage WAN and LAN devices like routers, switches, firewall, network monitoring, wireless LAN controllers, terminating devices, hubs, wireless access points and others from an extensive range of vendors. Professionals offer LAN, WAN and Wireless Access Point (WAP) solutions for all types of enterprises from small retail service and installations to the largest campuses. </w:t>
      </w:r>
    </w:p>
    <w:p>
      <w:pPr>
        <w:pStyle w:val="ListParagraph"/>
        <w:numPr>
          <w:ilvl w:val="0"/>
          <w:numId w:val="1"/>
        </w:numPr>
        <w:rPr/>
      </w:pPr>
      <w:r>
        <w:rPr/>
        <w:t xml:space="preserve">Head Office to Remote Offices End to End Connectivity Solutions – Transforms the capacity of IT infrastructure to deliver an increased performance and ROI. </w:t>
      </w:r>
    </w:p>
    <w:p>
      <w:pPr>
        <w:pStyle w:val="ListParagraph"/>
        <w:numPr>
          <w:ilvl w:val="0"/>
          <w:numId w:val="1"/>
        </w:numPr>
        <w:rPr/>
      </w:pPr>
      <w:r>
        <w:rPr/>
        <w:t xml:space="preserve">Network Services – Such network services include network security, network redundancy, and more to connect, manage and integrate applications with partners, customers and employees in a quick and efficient way, while keeping the data and network secured. </w:t>
      </w:r>
    </w:p>
    <w:p>
      <w:pPr>
        <w:pStyle w:val="ListParagraph"/>
        <w:numPr>
          <w:ilvl w:val="0"/>
          <w:numId w:val="1"/>
        </w:numPr>
        <w:rPr/>
      </w:pPr>
      <w:r>
        <w:rPr/>
        <w:t xml:space="preserve">Network Load Balancing Services – Even the best applications and sites can experience great amount of challenge when online traffic quickly spikes. A brief outrage may possibly cost you thousands of clients throughout online event sales. Load balancing manage traffic online by distributing workloads around multiple resources and servers – on demand or automatically. They maximize workload performance and prevent overload in order to give users a unified experience. </w:t>
      </w:r>
    </w:p>
    <w:p>
      <w:pPr>
        <w:pStyle w:val="ListParagraph"/>
        <w:numPr>
          <w:ilvl w:val="0"/>
          <w:numId w:val="1"/>
        </w:numPr>
        <w:rPr/>
      </w:pPr>
      <w:r>
        <w:rPr/>
        <w:t xml:space="preserve">IT Service Desk –Provides multilingual service desk services through the complete spectrum from basic helpdesk of IT to enterprise solutions of service desk. This consists of full ticket lifecycle management, IT identity and security, access management and proactive alerts monitoring. </w:t>
      </w:r>
    </w:p>
    <w:p>
      <w:pPr>
        <w:pStyle w:val="ListParagraph"/>
        <w:numPr>
          <w:ilvl w:val="0"/>
          <w:numId w:val="1"/>
        </w:numPr>
        <w:rPr/>
      </w:pPr>
      <w:r>
        <w:rPr/>
        <w:t xml:space="preserve">AMS or Application Management Services – Offers comprehensive and professional solutions matched with standard frameworks of industry. The offerings cover implementation, support and maintenance, shared services and consulting. </w:t>
      </w:r>
    </w:p>
    <w:p>
      <w:pPr>
        <w:pStyle w:val="Normal"/>
        <w:spacing w:before="0" w:after="160"/>
        <w:rPr/>
      </w:pPr>
      <w:r>
        <w:rPr/>
        <w:t xml:space="preserve">It is indeed very important to have the IT infrastructure services not only to secure your business data, network, etc. and have a smooth operation, but as well to better improve connections with employees, partners and custom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5:00Z</dcterms:created>
  <dc:creator>JT Prime user 17</dc:creator>
  <dc:description/>
  <cp:keywords/>
  <dc:language>en-US</dc:language>
  <cp:lastModifiedBy>Khan</cp:lastModifiedBy>
  <dcterms:modified xsi:type="dcterms:W3CDTF">2015-12-17T02:12:00Z</dcterms:modified>
  <cp:revision>4</cp:revision>
  <dc:subject/>
  <dc:title/>
</cp:coreProperties>
</file>